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4"/>
        <w:gridCol w:w="2601"/>
        <w:gridCol w:w="2577"/>
        <w:gridCol w:w="3133"/>
        <w:gridCol w:w="2601"/>
      </w:tblGrid>
      <w:tr>
        <w:trPr>
          <w:trHeight w:val="278" w:hRule="atLeast"/>
        </w:trPr>
        <w:tc>
          <w:tcPr>
            <w:tcW w:w="1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18" w:hanging="0"/>
              <w:rPr/>
            </w:pPr>
            <w:r>
              <w:rPr/>
              <w:t>ΩΡΟΛΟΓΙΟ ΠΡΟΓΡΑΜΜΑ ΜΑΘΗΜΑΤΩΝ</w:t>
            </w:r>
          </w:p>
          <w:p>
            <w:pPr>
              <w:pStyle w:val="Heading1"/>
              <w:ind w:right="-118" w:hanging="0"/>
              <w:rPr/>
            </w:pPr>
            <w:r>
              <w:rPr/>
              <w:t>ΧΕΙΜΕΡΙΝΟ ΕΞΑΜΗΝΟ 2013-14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ΘΟΥΣΑ Α΄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ΙΣ ΚΟΙΝΩΝΙΚΕΣ ΚΑΙ ΑΝΘΡΩΠΙΣΤΙΚΕΣ ΕΠΙΣΤΗΜΕ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΄ ΕΞ. ΥΠ. ΜΑΝΤΖΑΒΙΝΟΣ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ΟΛΟΓΙ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Α΄ ΕΞ.ΥΠ. ΒΟΣΝΙΑΔΟΥ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ΙΣΑΓΩΓΗ ΣΤΗ ΜΑΘΗΜΑΤΙΚΗ ΑΝΑΛΥΣΗ 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΄ ΕΞ. ΥΠ. ΣΑΓΙΑΣ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ΙΣΑΓΩΓΗ ΣΤΗ ΜΑΘΗΜΑΤΙΚΗ ΑΝΑΛΥΣΗ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΄ ΕΞ. ΥΠ. ΣΑΓΙΑΣ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ΗΝ ΦΙΛΟΣΟΦΙ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Α΄ ΕΞ. ΥΠ. ΒΙΡΒΙΔΑΚΗΣ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ΑΙΑ ΕΛΛΗΝΙΚΗ ΓΛΩΣΣΑ-ΛΟΓΟΤΕΧΝ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΄ ΕΞ. ΥΠ. ΚΑΛΟΣΠΥΡΟΣ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ΤΗΣ ΑΡΧΑΙΟΤΗΤ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΄ ΕΞ. ΥΠ. ΚΑΛΟΣΠΥΡΟΣ)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ΤΗΣ ΕΛΛΗΝΙΚΗΣ ΓΛΩΣΣ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΄ ΕΞ. ΕΠ. ΚΑΛΟΣΠΥΡΟΣ)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7"/>
        <w:gridCol w:w="2592"/>
        <w:gridCol w:w="2682"/>
        <w:gridCol w:w="3257"/>
        <w:gridCol w:w="2356"/>
      </w:tblGrid>
      <w:tr>
        <w:trPr>
          <w:trHeight w:val="420" w:hRule="atLeast"/>
        </w:trPr>
        <w:tc>
          <w:tcPr>
            <w:tcW w:w="14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ΘΟΥΣΑ Β΄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ΚΑΙ ΠΟΛΙΤΙΣΜΟΣ ΤΗΣ ΝΕΩΤΕΡΗΣ ΕΥΡΩΠΗΣ 1492-17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΄ ΕΞ. ΥΠ. ΚΑΡΑΚΑΤΣΟΥΛΗ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ΦΙΛΟΣΟΦΙΑΣ Ι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΄ ΕΞ. ΥΠ. ΙΕΡΟΔΙΑΚΟΝΟΥ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ΙΣΑΓΩΓΗ ΣΤΙΣ ΝΕΥΡ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ΠΙΣΤΗΜΕ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΄ ΕΞ. ΥΠ. ΜΟΥΤΟΥΣΗΣ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Ε ΝΕΥΤΩΝΕΙΑ ΜΗΧΑΝΙΚΗ ΚΑΙ ΘΕΩΡΙΑ ΣΧΕΤΙΚΟΤΗΤ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Γ΄ ΕΞ. ΥΠ. ΚΑΝΔΕΡΑΚΗΣ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Ε ΝΕΥΤΩΝΕΙΑ ΜΗΧΑΝΙΚΗ ΚΑΙ ΘΕΩΡΙΑ ΣΧΕΤΙΚΟΤΗΤ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΄ ΕΞ. ΥΠ. ΚΑΝΔΕΡΑΚΗΣ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ΗΤΗ ΝΟΗΜΟΣΥΝ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Υ ΤΖΑΦΕΣΤΑ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΄ ΕΞ. ΥΠ. ΧΑΡΑΛΑΜΠΟΥΣ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Α ΕΠΙΣΤΗΜΗΣ Ι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Υ ΚΑΡΑΚΩΣΤΑΣ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79"/>
        <w:gridCol w:w="2589"/>
        <w:gridCol w:w="2575"/>
        <w:gridCol w:w="2876"/>
        <w:gridCol w:w="2583"/>
      </w:tblGrid>
      <w:tr>
        <w:trPr/>
        <w:tc>
          <w:tcPr>
            <w:tcW w:w="14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ΘΟΥΣΑ Γ΄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ΚΑ ΚΕΙΜΕΝ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Ζ΄ ΕΞ. ΕΥ. ΚΑΛΛΙΓΑΣ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ΗΝ ΙΣΤΟΡΙΟΓΡΑΦ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΄ ΕΞ. ΕΥ ΠΑΤΗΝΙΩΤΗΣ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ΚΗ ΛΟΓΙΚ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Υ ΣΤΕΦΑΝΟΥ)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ΣΧΟΛΙΚΟΣ ΕΠΑΓΓΕΛΜ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>ΚΟΣ ΠΡΟΣΑΝΑΤΟΛΙΣΜΟ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Π. ΑΡΓΥΡΟΠΟΥΛΟΥ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Α ΤΗΣ ΙΣΤΟΡΙ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 ΕΥ ΚΙΝΤΗ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ΙΣΤΟΡΙΑΣ ΤΩΝ ΕΠΙΣΤΗΜ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΄ ΕΞ. ΕΠ. ΓΑΒΡΟΓΛΟΥ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Α ΦΥΣΙΚΗΣ: ΦΙΛΟΣΟΦΙΑ ΧΩΡΟΥ-ΧΡΟΝΟ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Υ ΚΑΡΑΚΩΣΤΑΣ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8945880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88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632"/>
                              <w:gridCol w:w="2587"/>
                              <w:gridCol w:w="2364"/>
                              <w:gridCol w:w="3175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140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7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ΘΟΥΣΑ Δ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ΣΤΟΡΙΑ ΤΩΝ ΜΑΘΗΜΑΤΙΚ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ΥΠ. ΧΡΙΣΤΙΑΝΙΔΗΣ 9.30-12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ΠΙΣΤΗΜΟΝΙΚΗ ΕΠΑΝΑΣΤΑΣ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ΕΥ ΠΑΠΑΝΕΛΟΠΟΥΛΟΥ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ΠΙΣΤΗΜΗ, ΤΕΧΝΟΛΟΓΙΑ ΚΑΙ ΚΟΙΝΩΝ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ΕΥ ΑΡΑΠΟΣΤΑΘΗΣ)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ΙΟΛΟΓΙΚΕΣ ΕΝΝΟΙΕΣ ΚΑΙ ΣΥΣΤΗΜΑΤ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ΕΠ. ΤΖΑΦΕΣΤΑ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ΘΕΩΡΙΑ ΔΙΚΑΙΟΥ ΚΑΙ ΘΕΣΜ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ΥΠ. ΧΑΤΖΗΣ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ΛΛΗΝΙΚΗ ΕΠΙΣΤΗΜΗ ΣΤΟΥΣ ΝΕΟΤΕΡΟΥΣ ΧΡΟΝΟΥ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ΕΥ ΠΑΤΗΝΙΩΤΗΣ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ΟΣΟΦΙΑ ΦΥΣΙΚΩΝ ΕΠΙΣΤΗΜ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ΥΠ. ΑΡΑΜΠΑΤΖΗΣ)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ΝΩΣΙΑΚΗ ΕΠΙΣΤΗΜ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ΥΠ. ΠΡΩΤΟΠΑΠΑΣ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ΣΤΟΡΙΑ ΚΑΙ ΘΕΩΡΙΑ ΤΗΣ ΨΥΧΙΑΤΡΙ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Ε΄ ΕΞ. ΕΠ., ΛΕΚΚ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‘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pt;height:190.2pt;mso-wrap-distance-left:9pt;mso-wrap-distance-right:9pt;mso-wrap-distance-top:0pt;mso-wrap-distance-bottom:0pt;margin-top:5.8pt;mso-position-vertical-relative:text;margin-left:4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0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2632"/>
                        <w:gridCol w:w="2587"/>
                        <w:gridCol w:w="2364"/>
                        <w:gridCol w:w="3175"/>
                        <w:gridCol w:w="2615"/>
                      </w:tblGrid>
                      <w:tr>
                        <w:trPr/>
                        <w:tc>
                          <w:tcPr>
                            <w:tcW w:w="140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7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ΙΘΟΥΣΑ Δ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ΣΤΟΡΙΑ ΤΩΝ ΜΑΘΗΜΑΤΙΚ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ΥΠ. ΧΡΙΣΤΙΑΝΙΔΗΣ 9.30-12)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ΠΙΣΤΗΜΟΝΙΚΗ ΕΠΑΝΑΣΤΑ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ΕΥ ΠΑΠΑΝΕΛΟΠΟΥΛΟΥ)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ΠΙΣΤΗΜΗ, ΤΕΧΝΟΛΟΓΙΑ ΚΑΙ ΚΟΙΝΩΝ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ΕΥ ΑΡΑΠΟΣΤΑΘΗΣ)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ΙΟΛΟΓΙΚΕΣ ΕΝΝΟΙΕΣ ΚΑΙ ΣΥΣΤΗΜΑΤ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ΕΠ. ΤΖΑΦΕΣΤΑ)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ΘΕΩΡΙΑ ΔΙΚΑΙΟΥ ΚΑΙ ΘΕΣΜ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ΥΠ. ΧΑΤΖΗΣ)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ΛΛΗΝΙΚΗ ΕΠΙΣΤΗΜΗ ΣΤΟΥΣ ΝΕΟΤΕΡΟΥΣ ΧΡΟΝΟΥ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ΕΥ ΠΑΤΗΝΙΩΤΗΣ)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ΟΣΟΦΙΑ ΦΥΣΙΚΩΝ ΕΠΙΣΤΗΜ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ΥΠ. ΑΡΑΜΠΑΤΖΗΣ)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ΝΩΣΙΑΚΗ ΕΠΙΣΤΗΜ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ΥΠ. ΠΡΩΤΟΠΑΠΑΣ)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ΣΤΟΡΙΑ ΚΑΙ ΘΕΩΡΙΑ ΤΗΣ ΨΥΧΙΑΤΡΙ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Ε΄ ΕΞ. ΕΠ., ΛΕΚΚ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‘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29"/>
        <w:gridCol w:w="2528"/>
        <w:gridCol w:w="3448"/>
        <w:gridCol w:w="2687"/>
        <w:gridCol w:w="2604"/>
      </w:tblGrid>
      <w:tr>
        <w:trPr/>
        <w:tc>
          <w:tcPr>
            <w:tcW w:w="1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6" w:leader="none"/>
              </w:tabs>
              <w:autoSpaceDE w:val="false"/>
              <w:ind w:right="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ΘΟΥΣΑ Ε΄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ΕΠΙΣΤΗΜΟΝΙΚΗΣ ΚΑΙ ΤΕΧΝΟΛΟΓΙΚΗΣ ΠΟΛΙΤΙΚΗ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Υ ΑΡΑΠΟΣΤΑΘΗΣ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ΙΡΑΜΑΤΙΚΗ ΨΥΧΟΛΟΓ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Π. ΜΟΥΤΟΥΣΗΣ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ΟΣΟΦΙΑ ΤΗΣ ΓΛΩΣΣ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ΥΠ. ΜΑΝΩΛΑΚΑΚΗ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1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ΟΙΚΟΝΟΜΙΚΗΣ ΣΚΕΨΗ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Ζ΄ ΕΞ. ΥΠ. ΔΡΑΚΟΠΟΥΛΟΣ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ΗΡΙΟ Η/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ΥΠ. ΓΥΦΤΟΔΗΜΟΣ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ΕΣ ΟΙΚΟΝΟΜΙΚΗΣ 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΄ ΕΞ. ΥΠ. ΧΑΤΖΗΣ-ΔΡΑΚΟΠΟΥΛΟΣ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Η ΣΤΗΝ ΙΣΤΟΡΙΑ ΤΗΣ ΙΑΤΡΙΚΗ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΄ ΕΞ. ΕΠ. ΠΑΠΑΔΟΠΟΥΛΟΣ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ΦΙΛΟΣΟΦΙΑΣ ΤΗΣ ΨΥΧΟΛΟΓΙΑΣ: ΤΟ ΠΡΟΒΛΗΜΑ ΤΗΣ ΣΥΝΕΙΔΗΣΗ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Π. ΝΙΚΟΛΙΝΑΚΟΣ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ΩΡΙΑ ΘΕΣΜΩΝ – ΕΠΙΧΕΙΡΗΜΑΤΙΚΟΤΗΤΑ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Ζ΄ ΕΞ. ΕΠ.ΒΛΙΑΜΟΣ -  ΑΚΡΙΒΟΣ)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ΘΕΩΡΙΑΣ ΔΙΚΑΙΟΥ ΚΑΙ ΠΟΛΙΤΙΚΗΣ ΦΙΛΟΣΟΦΙΑΣ 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Π. ΧΑΤΖΗΣ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36"/>
        <w:gridCol w:w="2774"/>
        <w:gridCol w:w="1982"/>
        <w:gridCol w:w="2774"/>
        <w:gridCol w:w="3431"/>
      </w:tblGrid>
      <w:tr>
        <w:trPr>
          <w:trHeight w:val="420" w:hRule="atLeast"/>
        </w:trPr>
        <w:tc>
          <w:tcPr>
            <w:tcW w:w="1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ΘΟΥΣΑ ΓΚΟΥΝΤΑΡΟΥΛΗ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Α ΘΕΜΑΤΑ ΦΙΛΟΣΟΦΙΑΣ ΤΟΥ ΝΟ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Π. ΧΑΤΖΗΜΩΥΣΗΣ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ΤΟΡΙΑ ΤΗΣ ΛΟΓΙΚΗ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΄ ΕΞ. ΕΥ ΔΗΜΗΤΡΑΚΟΠΟΥΛΟΣ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‘’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‘’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ΜΟΙ ΚΑΙ ΟΙΚΟΝΟΜ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Ζ΄ ΕΞ. ΕΠ. ΒΛΙΑΜΟΣ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ΘΑ ΥΠΑΡΞΕΙ ΧΩΡΙΣΤΗ ΑΝΑΚΟΙΝΩΣΗ ΓΙΑ ΤΟ ΜΑΘΗΜΑ «ΕΙΔΙΚΗ ΑΓΩΓΗ» (Ε΄ ΕΞ. ΕΠ, ΖΩΝΙΟΥ-ΣΙΔΕΡΗ).</w:t>
      </w:r>
    </w:p>
    <w:sectPr>
      <w:type w:val="nextPage"/>
      <w:pgSz w:orient="landscape" w:w="15840" w:h="12240"/>
      <w:pgMar w:left="720" w:right="42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18" w:hanging="0"/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0:00Z</dcterms:created>
  <dc:creator>EKPA</dc:creator>
  <dc:description/>
  <cp:keywords/>
  <dc:language>en-US</dc:language>
  <cp:lastModifiedBy>Γιάννης Στεφάνου</cp:lastModifiedBy>
  <cp:lastPrinted>2013-11-13T16:34:00Z</cp:lastPrinted>
  <dcterms:modified xsi:type="dcterms:W3CDTF">2014-01-08T21:04:00Z</dcterms:modified>
  <cp:revision>103</cp:revision>
  <dc:subject/>
  <dc:title>ΕΝΑΡΞΗ ΜΑΘΗΜΑΤΩΝ: ΤΡΙΤΗ 6 ΜΑΡΤΙΟΥ 2007</dc:title>
</cp:coreProperties>
</file>